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№ 8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9-01-2025-002692-4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74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>05 августа 2024 года                                                                                  город Меги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Клинова А.П.,   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линова Анатолия Петровича, *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ов А.П., в отношении которого вступившим в законную силу 29.04.2025 г. решением Сургутского городского суда ХМАО-Югры по делу № 2а-4780/2025 от 11.03.2025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без разрешения органа внутренних дел, 09 июня 2025 года в 23 час. 13 мин.,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линов А.П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Клинова А.П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Клиновым А.П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75825(1764) от 19.06.2025 г. в котором описано совершенное Клиновым А.П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портом оперативного дежурного ОМВД России по г. Мегиону от 09.06.2025 г., согласно которого Галимов сообщил о том, что при проверке 09.06.2025 г. в 23 час. 13 мин. по месту жительства по адресу: ул. Нефтяников, д. 2, кв. 1, гр. Клинова А.П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от 09.06.2025 г., согласно которого 09.06.2025 года в 23 час. 13 мин. во время проверки по заявленному Клиновым А.П. месту жительства: 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ей заявления от 06.06.2025 г., согласно которому Клинов А.П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по делу № 2а-4780/2025 от 11.03.2025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или иного помещения, места жительства в период с 22 час. 00 мин. до 06 час. 00 мин.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апелляционного определения судебной коллегии по административным делам суда Ханты – Мансийского автономного округа – Югры от 29.04.2025 г., согласно которого решение Сургутского городского суда ХМАО-Югры от 11.03.2025 г. измене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б ответственности за несоблюдение установленных судом ограничений от 06.06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равкой ст. инспектора НоАН ОУУП и ПДН ОМВД России по г. Мегиону от 19.06.2025 г., согласно которой Клинов А.П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ей паспорта на имя Клинова А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мирового судьи судебного участка № 2 Мегионского судебного района ХМАО – Югры по делу № 5-706-1901/2023 об административном правонарушении от 13.06.2023 года, Клинов А.П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4.06.202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ответу Отделения судебных приставов по г. Мегиону УФССП по ХМАО-Югре от 25.07.2025 г., постановление мирового судьи  по делу №5-706-1901/2023 не исполнено.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Поэтому м</w:t>
      </w:r>
      <w:r>
        <w:rPr>
          <w:b w:val="false"/>
          <w:bCs/>
          <w:sz w:val="28"/>
          <w:szCs w:val="28"/>
        </w:rPr>
        <w:t xml:space="preserve">ировой судья квалифицирует деяние </w:t>
      </w:r>
      <w:r>
        <w:rPr>
          <w:b w:val="false"/>
          <w:sz w:val="28"/>
          <w:szCs w:val="28"/>
          <w:lang w:val="ru-RU"/>
        </w:rPr>
        <w:t>Клинова А.П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8"/>
          <w:szCs w:val="28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1 ст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 и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линова Анатолия Пет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ировой судья                                                                       </w:t>
      </w:r>
      <w:r>
        <w:rPr>
          <w:bCs/>
          <w:sz w:val="28"/>
          <w:szCs w:val="28"/>
        </w:rPr>
        <w:t xml:space="preserve">             </w:t>
        <w:tab/>
      </w:r>
      <w:r>
        <w:rPr>
          <w:bCs/>
          <w:spacing w:val="-3"/>
          <w:sz w:val="28"/>
          <w:szCs w:val="28"/>
        </w:rPr>
        <w:t>Е.А. Плотникова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>05 августа 2025 год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